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на которую претендует кандида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: </w:t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я: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: мужской / </w:t>
            </w:r>
            <w:r>
              <w:rPr>
                <w:u w:val="single"/>
              </w:rPr>
              <w:t>женский</w:t>
            </w:r>
            <w:r>
              <w:rPr/>
              <w:t xml:space="preserve"> </w:t>
            </w:r>
            <w:r>
              <w:rPr>
                <w:i/>
              </w:rPr>
              <w:t>(нужное подчеркнуть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тво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йное положение: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живания (город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2" w:hanging="0"/>
              <w:jc w:val="both"/>
              <w:rPr/>
            </w:pPr>
            <w:r>
              <w:rPr/>
              <w:t xml:space="preserve">домашний: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2" w:hanging="0"/>
              <w:jc w:val="both"/>
              <w:rPr/>
            </w:pPr>
            <w:r>
              <w:rPr/>
              <w:t>рабочий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2" w:hanging="0"/>
              <w:jc w:val="both"/>
              <w:rPr/>
            </w:pPr>
            <w:r>
              <w:rPr/>
              <w:t>мобильный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оч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: </w:t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заведени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окончани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обучения: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я по диплому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 по диплому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 образования и переподготовк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ое звание, степень: </w:t>
              <w:tab/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присвоения: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ностранных языков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профессиональное обуч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рсы, стажировки, повышение квалификац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ж работы в правовой сфере (лет):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ыт работы: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3" w:hanging="0"/>
              <w:jc w:val="both"/>
              <w:rPr/>
            </w:pPr>
            <w:r>
              <w:rPr/>
              <w:t xml:space="preserve">Место работы: </w:t>
              <w:tab/>
              <w:t xml:space="preserve"> </w:t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  <w:t xml:space="preserve">с: </w:t>
              <w:tab/>
              <w:t xml:space="preserve">      по: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структурное подразделени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обязанности (кратко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увольнени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государственной службы (лет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государственного служащего: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несколько должностных лиц, которые могли бы дать Вам рекомендации (ФИО, занимаемая должность, наименование организац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ите номера их контактных телефонов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, которую Вы хотели бы сообщить о себе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правляя заполненную анкету, кандидат подтверждает свое согласие на проверку сведений, изложенных в анкете, удостоверяет, что все данные, приведенные в настоящей анкете, являются правдивыми и полным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09:00Z</dcterms:created>
  <dc:creator>loc_admin</dc:creator>
  <dc:description/>
  <cp:keywords/>
  <dc:language>en-US</dc:language>
  <cp:lastModifiedBy>Лемешевская Татьяна Владимировна</cp:lastModifiedBy>
  <dcterms:modified xsi:type="dcterms:W3CDTF">2025-09-08T13:09:00Z</dcterms:modified>
  <cp:revision>2</cp:revision>
  <dc:subject/>
  <dc:title/>
</cp:coreProperties>
</file>